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Arial" w:ascii="Comic Sans MS" w:hAnsi="Comic Sans MS"/>
          <w:b/>
          <w:bCs/>
          <w:color w:val="1F497D"/>
          <w:sz w:val="28"/>
          <w:szCs w:val="28"/>
          <w:u w:val="single"/>
        </w:rPr>
        <w:t>Памятка по безопасности для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504D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 </w:t>
      </w:r>
      <w:r>
        <w:rPr>
          <w:rFonts w:eastAsia="Times New Roman" w:cs="Arial" w:ascii="Comic Sans MS" w:hAnsi="Comic Sans MS"/>
          <w:b/>
          <w:bCs/>
          <w:color w:val="C0504D"/>
          <w:sz w:val="24"/>
          <w:szCs w:val="24"/>
        </w:rPr>
        <w:t>Вызов экстренной помощи по телеф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C0504D"/>
          <w:sz w:val="24"/>
          <w:szCs w:val="24"/>
        </w:rPr>
        <w:t>01</w:t>
      </w:r>
      <w:r>
        <w:rPr>
          <w:rFonts w:eastAsia="Times New Roman" w:cs="Arial" w:ascii="Comic Sans MS" w:hAnsi="Comic Sans MS"/>
          <w:b/>
          <w:color w:val="000000"/>
          <w:sz w:val="24"/>
          <w:szCs w:val="24"/>
        </w:rPr>
        <w:t>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— единая спасательная служба МЧС России (пожарная охр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C0504D"/>
          <w:sz w:val="24"/>
          <w:szCs w:val="24"/>
        </w:rPr>
        <w:t>02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— мил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C0504D"/>
          <w:sz w:val="24"/>
          <w:szCs w:val="24"/>
        </w:rPr>
        <w:t>03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 — 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C0504D"/>
          <w:sz w:val="24"/>
          <w:szCs w:val="24"/>
        </w:rPr>
        <w:t>04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 — аварийная газовая сл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C0504D"/>
          <w:sz w:val="24"/>
          <w:szCs w:val="24"/>
        </w:rPr>
        <w:t>112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— экстренная служ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Ребенок должен помнить, что беседа с оператором экстренной службы проходит по определенным прави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Сообщи кр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1. Причину выз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2. Фамилию, имя, телефон и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Не вешай трубку до конца разговор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Если ты на улице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ы хочешь куда-либо пойти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обязательно предупреди родителе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куда, с кем ты идешь и когда вернешься, а также расскажи свой маршрут движения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о время игр не залезай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в стоящи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бесхозные машины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двалы и другие подобные места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старайся, чтобы твой маршрут не пролегал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 лесу, парку, безлюдным и неосвещенным места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ебе показалось, что тебя кто-то преследует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ы где-то задержался, попроси родителей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встретить теб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вой маршрут проходит по автомагистрали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иди навстречу транспорту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машина тормозит возле тебя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отойди от нее подальше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ебя остановили и попросили показать дорогу, постарайся объяснить все на словах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не садясь в машину.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незнакомый человек представился другом твоих родственников или родителей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спеши приглашать его домо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попроси дождаться прихода взрослых на улице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ебе навстречу идет шумная компания, перейди на другую сторону дороги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вступай ни с кем в конфликт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к тебе пристали незнакомые люди, угрожает насилие, громко кричи, привлекай внимание прохожих, сопротивляйся.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Твой крик — твоя форма защиты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!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Твоя безопасность на улице во многом зависит от тебя!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По возвращении домой не теряй бдительности!!!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при входе в подъезд ты заметил посторонних, подожди пока кто-нибудь из знакомых не войдет в подъезд вместе с тобой.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Не входи в лифт с незнакомым человеко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Если ты дома один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проси своих друзей и знакомых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чтобы они предупреждали тебя о своем визите по телефону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звонят в вашу квартиру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спеши открывать двер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сначала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посмотри в глазок и спроси, кто это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(независимо от того, один ты дома или с близкими)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На ответ «Я» дверь не открывай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проси человека назватьс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он представляется  знакомым твоих родных, которых в данный момент нет дома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открывая двери, попроси его прийти в другой раз и позвони родителя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Если человек называет незнакомую тебе фамилию, говоря, что ему дали этот адрес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, не открывая двери, объясни ему, что неправильно записал нужный ему адрес и позвони родителя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незнакомец представился работником ЖЭУ, почты или другого учреждения сферы коммунальных услуг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проси его назвать фамилию и причину прихода, затем позвони родителям и выполни их указани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пришедший представился сотрудником отдела внутренних дел (милиции)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открывая двери, попроси прийти его в другое время, когда родители будут дома, и сообщи и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незнакомец попросил воспользоваться телефоном для вызова милиции или «скорой помощи»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на лестничной площадке собралась компания, распивающая спиртные напитки и мешающая твоему отдыху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вступай с ней в конфликт, а вызови милицию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ынося мусорное ведро или отправляясь за газетой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смотри сначала в глазок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нет ли посторонних лиц вблизи твоей квартиры; выходя, запри дверь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 дверях квартиры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оставляй записки о то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куда и на сколько ты ушел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 xml:space="preserve">Дом будет твоей крепостью, если ты сам будешь заботиться о своей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безопасности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Помни, что во многих случаях умение сказать «НЕТ» — это проявление не слабости, а собственной силы, воли и достоинств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 xml:space="preserve">Помни! Сохраняя самообладание,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 xml:space="preserve">ты сбережешь свои физические силы, необходимые для того, чтобы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дождаться помощи поисковой или спасательной службы!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ТЕБЯ ОБЯЗАТЕЛЬНО СПАСУ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</w:rPr>
        <w:t>Если тебя захватили в качестве заложника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Возьми себя в руки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, успокойся и не панику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Если тебя связали или закрыли глаза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пытайся расслабиться, дышать глубж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пытайся бежат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если нет полной уверенности в успешности побег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Запомни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как можно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больш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информации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 возможности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расположись подальше от окон, дверей и самих похитителе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т.е. в местах большей безопасности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 различным признакам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остарайся определить место своего нахождени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 случае штурма здания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рекомендуется лечь на пол лицом вниз, сложив руки на затылк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</w:rPr>
        <w:t>Взаимоотношения с похитителями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С самого начала (особенно первые полчаса)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выполня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все распоряжения похитителей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Займи позицию пассивного сотрудничеств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Говори спокойным голосо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Избегай вызывающего враждебного поведени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которое может вызвать гнев захватчиков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оказывай агрессивного сопротивления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провоцируй террористов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на необдуманные действия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При наличии у тебя проблем со здоровье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заяви об этом в спокойной форме захватившим тебя людя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высказывай категорических отказов,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но не бойся обращаться со спокойными просьбами о том, в чем остро нуждаешься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Веди себя спокойно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сохраняя при этом чувство собственного достоинств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При длительном нахождении в положении заложника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Не допускай возникновения чувства жалости,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смятения и замешательств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Мысленно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готов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себя к будущим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испытания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мни, что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шансы на освобождение расту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со времене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Сохраняй умственную активност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Постоянно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аходи себе какое-либо заняти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(физические упражнения, жизненные воспоминания и т.д.)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Для поддержания сил ешь все, что даю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даже если пища не нравится и не вызывает аппетита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Думай и вспоминай о приятных вещах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sz w:val="24"/>
          <w:szCs w:val="24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Как вести разговор с похитителем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На вопросы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отвечай кратко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Будь осторожен, когда затрагиваются личные вопросы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нимательно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контролируй свое поведение и ответы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Не допускай заявлений, которые могут повредить тебе или другим людя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Оставайся тактичным при любых обстоятельствах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Контролиру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свое настроение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Не принимай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сторону похитителей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Не выражай активно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им свои симпатии и приверженность их идеалам.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</w:t>
      </w:r>
    </w:p>
    <w:p>
      <w:pPr>
        <w:pStyle w:val="Normal"/>
        <w:tabs>
          <w:tab w:val="clear" w:pos="708"/>
          <w:tab w:val="right" w:pos="35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Избегай призывов и</w:t>
      </w:r>
      <w:r>
        <w:rPr>
          <w:rFonts w:eastAsia="Times New Roman" w:cs="Arial" w:ascii="Comic Sans MS" w:hAnsi="Comic Sans MS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заявлени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от своего име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4:00Z</dcterms:created>
  <dc:creator>школа89</dc:creator>
  <dc:description/>
  <dc:language>en-US</dc:language>
  <cp:lastModifiedBy>Admin</cp:lastModifiedBy>
  <dcterms:modified xsi:type="dcterms:W3CDTF">2015-12-10T17:34:00Z</dcterms:modified>
  <cp:revision>2</cp:revision>
  <dc:subject/>
  <dc:title/>
</cp:coreProperties>
</file>